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为师者，你应知道一个人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6350000" cy="425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笔者一直坚持认为，为人师者，是这个世界上最美的人。世界上，没有哪一种人，甘愿把自己当作梯子，让别人踩着上去；没有哪一种人，甘愿倾其所有的知识，让别人更出色；没有哪一种人，甘愿付出自己的所有，而从不求回报。这就是为人师者汪金权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同样为人师者，你应该知道这个人——汪金权。初看名字，有金有权，这人会是一个好老师吗？但如果你把他的姓读为谐音的“忘”，忘记金钱，忘记权力，你就能理解汪金权为什么是这样一个人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为人师者汪金权因鼻咽癌病情恶化不幸离世，终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。这个噩耗迅即通过朋友圈传播开来。无论是谁，看完汪金权事迹的，没有不感动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汪金权从华中师范大学中文系毕业，分配到全国知名的黄冈中学任教。一年后，在他人惊愕的眼神中，他执意到蕲春山区高中任教，一干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间，汪金权主动拿出自己微薄的薪水，为贫寒学子垫付学杂费用多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余元，而他自己却自带油盐柴米，就着煤炉生火做饭。正是艰苦的生活和劳累的工作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的汪金权就已满头白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汪金权被媒体关注报道后被推选为首届全国教书育人楷模，受到胡锦涛等国家领导人的亲切接见。接受颁奖时，汪金权激动地说：“这个荣誉属于无数的山区教师，希望更多的人能关注山区教育和山区的孩子们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，汪金权被省人民医院确诊患有鼻咽癌。此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学校考虑他身体状况安排课时较少，但汪金权在治疗间隙仍咬牙坚持为“金权励志班”学生上课。在此期间，汪金权还顽强地完成了《学林探步》、《千家诗诵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学会阅读》、《学有所思》等教学教研著作，被华中师范大学出版社等出版，并向蕲春一中、三中捐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这就是一个平凡而又伟大的山区教师，为人师者汪金权。几十年来，他有很多机会走出大山，改变命运，让自己和家人过得更好一些，但他无一例外地全都拒绝了，始终如一坚守在山区的讲台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身边的人都说，老汪这是图什么呢？汪金权笑笑说：“每个人都有自己的追求。我毕生的追求，就是做一名优秀的人民教师，永远与这些大山的孩子相伴。我愿意做一座小桥，让孩子们走出大山看看外面的世界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位词人在微信圈里看到了汪金权去世的消息，他说：“悲痛，并不只是眼泪和悲伤，也许是，我们用什么将他那平凡而伟大的精神与品质传承。我觉得，这个人，不仅仅是伟大，而应是我们中华民族的脊梁！没有这一批人的存在，中国以何之站起而复兴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位教授留言说，“他的名字有金有权，他的生活却与金权无关”。另一位教授说：“太短太短的人生路，你走得太辛苦。供奉师魂的香案，又多了一个英灵。你的名字，是你唯一没有追逐的两样东西。没有追逐，你才珍贵。大别山记得你，走好，金权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桃李不言，下自成蹊。一位网友说：“他仅是蕲春四中的一名普通教师，被公众熟悉是近几年的事情，而他在有名气之前已经在四中教书二十多年，最令人不能相信的是他竟然是二十多年前华师大的毕业生，是从黄冈中学硬要调到蕲春四中这个山旮旯来教书的人。我承认我在俗世浸泡得太久，无法理解他这样做的理由，但那个山乡里得益于他亲手调教的学生应该是幸运的，正牌华师大毕业的老师，你们这些穷孩子点干了油灯都是没法子见到的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蕲春论坛一位网友说，汪金权是一个普通人，普通得掉到蕲北任何一块土地上都无法拾起，妻子长期患精神病，小儿子智力不正常，年近七旬的老母亲至今料理不到，作为这样典型的一穷二困的家庭负责人，他因循着自己的师者人生，不卑不亢，而他对他的学生却倾其所有，竭力助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位作家在自己的博客里说，“几天来，我慢慢走进了汪金权的内心，他是富有的！我一直想，一个人的富有与否和富有程度，是从其内心开始的，精神的富足是快乐的源泉，内心的充实是幸福的指数，物质的占有如果越过精神和内心这一层级，就永远算不上富有。多年来，我们的主流媒体不自觉的宣扬一种所谓的主流价值观，即是商品社会里谁占有较多的社会资源，谁才是成功者。这完全扭曲了‘富有’一词的真实内涵。汪金权，也击溃了我多年慢慢垒积、修复、装饰起来的价值理念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的确，在物质生活上，汪金权是贫穷的，但在精神世界里，他是富有的。汪金权的富有正是为人师者的富有，用自己的纯洁高贵的灵魂去塑造影响一代又一代的学生灵魂。我们总是把为人师者比作红烛，其实为人师者更是一汪山间的清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就像汪金权的名字，谐音去读就是汪清泉，一汪清清的泉水，滋润着一代代青年学子的心灵。为人师者，最令人敬佩的就是老子所言的“上善若水”。为人师者的品格，就像水的品性一样，泽被万物而不争名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人师者汪金权，一汪清清的泉水。在道家眼里，水为至善至柔；水性绵绵密密，微则无声，巨则汹涌；与人无争却又容纳万物。水有滋养万物的德行，它使万物得到它的利益，而不与万物发生矛盾、冲突。为师之道，莫过于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为人师者，最美若水。以此来缅怀一位平凡的为人师者，汪金权。而所有的为人师者，也应该知道这样一个人，贫穷而又富有的汪金权。（孤烟直 长江教育研究院研究员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3:00Z</dcterms:created>
  <dc:creator>Administrator</dc:creator>
  <dc:description/>
  <dc:language>en-US</dc:language>
  <cp:lastModifiedBy>Administrator</cp:lastModifiedBy>
  <dcterms:modified xsi:type="dcterms:W3CDTF">2015-06-17T00:25:53Z</dcterms:modified>
  <cp:revision>2</cp:revision>
  <dc:subject/>
  <dc:title>   为师者，你应知道一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